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nexa nr. 6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Anexa nr. 6 la Ordinul nr. 4948/2019)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.......... / ..............2020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ȚIE PE PROPRIA RĂSPUNDE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semnatul/Subsemnata, ............................................., părintele/reprezentantul legal al copilului...............................................domiciliat(ă) în localitatea ................................., str. ....................................., nr. .........bl. ........sc ...... ap. ....... județul/sectorul ............................, legitimat(ă) cu ............ seria .......... nr. ........., CNP .................................. declar pe proprie răspundere că datele și informațiile cuprinse în documentul/documentele...............................................................................................................................*)transmise prin mijloace electronice de comunicare, în vederea participării fiicei mele/fiului meu la procesul de admitere pentru învățământul liceal de stat pentru anul școlar 2020-2021 sunt corecte.</w:t>
      </w:r>
    </w:p>
    <w:p>
      <w:pPr>
        <w:pStyle w:val="Normal"/>
        <w:spacing w:lineRule="auto" w:line="240"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dată, declar că am înțeles următoarele: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data comunicată de inspectoratul școlar/unitatea de învățământ voi prezenta la secretariatul unității de învățământ  gimnazial/liceal documentele care au stat la baza admiterii fiicei mele/ fiului meu.......................................................  în învățământul liceal de stat, pentru anul școlar 2020-2021, inclusiv documentele medicale necesare înscrierii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noscând prevederile Codului Penal privind falsul în declarații, declar pe propria răspundere și sub sancțiunea nulității înscrierii faptul că datele din prezenta cerere de înscriere sunt reale.</w:t>
      </w:r>
    </w:p>
    <w:p>
      <w:pPr>
        <w:pStyle w:val="Normal"/>
        <w:spacing w:lineRule="auto" w:line="240"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mnatura,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●</w:t>
      </w: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Sunt de acord ca datele cu caracter personal ale minorului să fie prelucrate de unitatea de învățământ, în vederea soluționării prezentei cereri și ulterior, pe parcursul școlarizării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>*) Se vor completa, după caz: fișa de înscriere, anexa la fișa de înscriere, documentele care intră în componența dosarului de înscriere, documentele prevăzute în Anexa 3 și documentele prevăzute în Anexa 4 din prezentul ord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1:00Z</dcterms:created>
  <dc:creator>adi marian</dc:creator>
  <dc:description/>
  <cp:keywords/>
  <dc:language>en-US</dc:language>
  <cp:lastModifiedBy>malina</cp:lastModifiedBy>
  <dcterms:modified xsi:type="dcterms:W3CDTF">2020-05-28T18:54:00Z</dcterms:modified>
  <cp:revision>6</cp:revision>
  <dc:subject/>
  <dc:title/>
</cp:coreProperties>
</file>